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Северский район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__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Север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0.2017 г. № 14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Северский район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«Развитие образования»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8-2027 годы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Северский район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» на 2018-2027 годы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74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образования» (далее – программа)</w:t>
            </w:r>
          </w:p>
          <w:p>
            <w:pPr>
              <w:pStyle w:val="Normal"/>
              <w:tabs>
                <w:tab w:val="clear" w:pos="708"/>
                <w:tab w:val="left" w:pos="52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" w:hanging="0"/>
              <w:rPr/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Северский район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74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ые 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74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полнители отдельных мероприятий муниципальной программы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74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обеспечение высокого качества образования в соответствии с запросами населения Северского района и перспективными задачами развития экономики Северского района, Краснодарского края и России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создание в системе дошкольного, общего и дополнительного образования равных возможностей для современного качественного образования и позитивной социализации детей;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ий для повышения качества, доступности, устойчивого функционирования и развития системы начального и среднего профессионального образования Северского района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онных, информационных и научно-методических условий для реализации муниципальной программы, включая руководство в сфере образования, систему оценки качества образования и общественную поддержку.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ибкой системы непрерывного образования, обеспечивающей текущие и перспективные образовательные запросы населения и потребности социально- экономического развития района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развитие сети образовательных организаций, их инфраструктуры и учебно-материальной базы, обеспечивающих доступность качественных услуг дошкольного, общего, дополнительного образования детей; 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введения новых федеральных государственных образовательных стандартов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бразовательных программ в системах дошкольного, общего образования, дополнительного образования детей, направленная на достижение современного качества учебных результатов и результатов социализации обучающихся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истемы образования Северского района высококвалифицированными кадрами, повышение их социального и профессионального уровня;</w:t>
            </w:r>
          </w:p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, а также дополнительного образования на территории муниципального образования;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управления в сфере образования муниципального района.</w:t>
            </w:r>
          </w:p>
          <w:p>
            <w:pPr>
              <w:pStyle w:val="Normal"/>
              <w:widowControl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охваченных дошкольным образованием, от общей численности детей;</w:t>
            </w:r>
          </w:p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введение дополнительных мест в системе дошкольного образования; </w:t>
            </w:r>
          </w:p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отношение численности детей в возрасте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ах; 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организаций общего образования Краснодарского края;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 по программам общего образования в общеобразовательных организациях района;</w:t>
            </w:r>
          </w:p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обучающихся в организациях общего образования, обучающихся по новым федеральным государственным образовательным стандартам;</w:t>
            </w:r>
          </w:p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доля выпускников муниципальных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 </w:t>
            </w:r>
          </w:p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экономике Краснодарского края;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персональных компьютеров в расчете на 100 учащихся общеобразовательных школ;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образовательных организаций, имеющих скорость доступа к сети «Интернет» не менее 2 Мб/с;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которым предоставлены от 80 до 100 процентов основных видов условий обучения (в общей численности обучающихся по программам общего образования);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и молодежи в возрасте 5-18 лет, охваченных образовательными программами дополнительного образования;</w:t>
            </w:r>
          </w:p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доля детей в возрасте от 5 до 18 лет, имеющих право на получение дополнительного образования  в рамках системы персонифицированного финансирования в общей численности детей в возрасте от 5 до 18 лет по отрасли «Образование» 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дистанционных мест обучения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>выполнение муниципальных заданий муниципальными</w:t>
            </w:r>
            <w:r>
              <w:rPr>
                <w:rFonts w:eastAsia="TimesNewRomanPS-BoldMT;MS Mincho"/>
                <w:bCs/>
                <w:sz w:val="28"/>
                <w:szCs w:val="28"/>
              </w:rPr>
              <w:t xml:space="preserve"> организациями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доля образовательных организаций, получивших предписания управления по надзору </w:t>
            </w:r>
            <w:r>
              <w:rPr>
                <w:rFonts w:eastAsia="TimesNewRomanPS-BoldMT;MS Mincho"/>
                <w:sz w:val="28"/>
                <w:szCs w:val="28"/>
              </w:rPr>
              <w:t>и контролю в сфере образования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средний срок процедуры лицензирования образовательной деятельности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количество отремонтированных образовательных организаций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количество капитально отремонтированных зданий образовательных организаций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количество автобусов, приобретенных для подвоза учащихся к общеобразовательным организациям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отношение среднемесячной заработной платы педагогических работников организаций дополнительного образования детей к среднемесячной заработной плате учителей в Краснодарском крае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количество организаций, расположенных в сельской местности, в которых отремонтированы спортивные залы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количество муниципальных образовательных организаций, осуществляющих приобретение движимого имущества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обеспечение безопасности муниципальных образовательных организаций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количество капитально отремонтированных спортивных залов муниципальных общеобразовательных организаций, помещений при них, других помещений физкультурно– спортивного назначения, физкультурно–оздоровительных комплексов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количество автобусов, осуществляющих подвоз учащихся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количество образовательных организаций, на территории которых произведено благоустройство, в том числе капитальный ремонт и устройство теневых навесов(приобретение)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количество образовательных организаций, которым выделяются средства на изготовление ПСД, а также на иные расходы, связанные с изготовлением ПСД для проведения капитальных ремонтов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количество организаций, осуществляющих подготовку к осенне-зимнему периоду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количество оснащенных и (или) отремонтированных помещений образовательных организаций для создания "Центра детских инициатив"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разовательных организаций, которым выделяются средства на демонтажные работы, утилизацию здания (в том числе разработка ПСД и т.д.)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численность </w:t>
            </w:r>
            <w:r>
              <w:rPr>
                <w:sz w:val="28"/>
                <w:szCs w:val="28"/>
              </w:rPr>
              <w:t>педагогических работников</w:t>
            </w:r>
            <w:r>
              <w:rPr>
                <w:color w:val="000000"/>
                <w:sz w:val="28"/>
                <w:szCs w:val="28"/>
              </w:rPr>
              <w:t xml:space="preserve"> образовательных организаций, которым выделяются средства</w:t>
            </w:r>
            <w:r>
              <w:rPr>
                <w:sz w:val="28"/>
                <w:szCs w:val="28"/>
              </w:rPr>
              <w:t xml:space="preserve"> на частичную компенсацию расходов по оплате найма жилых помещений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образовательных организаций, в </w:t>
            </w:r>
            <w:r>
              <w:rPr>
                <w:sz w:val="28"/>
                <w:szCs w:val="28"/>
              </w:rPr>
              <w:t>которых произведено устройство, строительство, реконструкция, обустройство объектов, благоустройство территорий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реждений, в которых производился капитальный ремонт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услуг, оказанных юридическими лицам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бедителями конкурсного отбора на предоставление из федерального бюджета гранта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учреждений, в которых производился капитальный ремонт и переоснащение пищевых блоков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ь советников директоров по воспитанию и взаимодействию с детскими общественными объединениями в муниципальных общеобразовательных организациях.</w:t>
            </w:r>
          </w:p>
        </w:tc>
      </w:tr>
      <w:tr>
        <w:trPr>
          <w:trHeight w:val="74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right="-2" w:hanging="0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7 годы, этапы не предусмотрены</w:t>
            </w:r>
          </w:p>
        </w:tc>
      </w:tr>
      <w:tr>
        <w:trPr>
          <w:trHeight w:val="2409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right="-2" w:hanging="0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прогнозируемый объем финансирования мероприятий муниципальной программы (в ценах соответствующих лет) из средств федерального бюджета, бюджета Краснодарского края, местного бюджета и внебюджетных средств составляет             19 150 212,4 тысяч рублей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планируется привлечь из средств федерального бюджета – 294 434,3 тысяч рублей, в том числе на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2020 год – 15103,2 тысяч рубл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2021 год – 45309,6 тысяч рублей;</w:t>
            </w:r>
          </w:p>
          <w:p>
            <w:pPr>
              <w:pStyle w:val="Normal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2 год – 45544,0 тысячи рубл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2023 год – 45856,4 тысяч рублей;</w:t>
            </w:r>
          </w:p>
          <w:p>
            <w:pPr>
              <w:pStyle w:val="Normal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24 год – </w:t>
            </w:r>
            <w:r>
              <w:rPr>
                <w:rFonts w:eastAsia="TimesNewRomanPS-BoldMT;MS Mincho"/>
                <w:bCs/>
                <w:sz w:val="28"/>
                <w:szCs w:val="28"/>
                <w:lang w:val="en-US"/>
              </w:rPr>
              <w:t>52705.0</w:t>
            </w:r>
            <w:r>
              <w:rPr>
                <w:rFonts w:eastAsia="TimesNewRomanPS-BoldMT;MS Mincho"/>
                <w:bCs/>
                <w:sz w:val="28"/>
                <w:szCs w:val="28"/>
              </w:rPr>
              <w:t xml:space="preserve"> тысяч рублей;</w:t>
            </w:r>
          </w:p>
          <w:p>
            <w:pPr>
              <w:pStyle w:val="Normal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5 год – 44919,0 тысяч рублей;</w:t>
            </w:r>
          </w:p>
          <w:p>
            <w:pPr>
              <w:pStyle w:val="Normal"/>
              <w:widowControl/>
              <w:autoSpaceDE w:val="true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6 год – 44997,1 тысяч рублей;</w:t>
            </w:r>
          </w:p>
          <w:p>
            <w:pPr>
              <w:pStyle w:val="Normal"/>
              <w:widowControl/>
              <w:autoSpaceDE w:val="true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7год – 0,0 тысяч рублей</w:t>
            </w:r>
          </w:p>
          <w:p>
            <w:pPr>
              <w:pStyle w:val="Normal"/>
              <w:widowControl/>
              <w:autoSpaceDE w:val="true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планируется привлечь из средств бюджета Краснодарского края – 11 232 967,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NewRomanPS-BoldMT;MS Mincho"/>
                <w:sz w:val="28"/>
                <w:szCs w:val="28"/>
              </w:rPr>
              <w:t xml:space="preserve">тысячи рублей, в том </w:t>
            </w:r>
            <w:r>
              <w:rPr>
                <w:rFonts w:eastAsia="TimesNewRomanPS-BoldMT;MS Mincho"/>
                <w:bCs/>
                <w:sz w:val="28"/>
                <w:szCs w:val="28"/>
              </w:rPr>
              <w:t xml:space="preserve">числе </w:t>
            </w:r>
            <w:r>
              <w:rPr>
                <w:rFonts w:eastAsia="TimesNewRomanPS-BoldMT;MS Mincho"/>
                <w:sz w:val="28"/>
                <w:szCs w:val="28"/>
              </w:rPr>
              <w:t>на:</w:t>
            </w:r>
          </w:p>
          <w:p>
            <w:pPr>
              <w:pStyle w:val="Normal"/>
              <w:widowControl/>
              <w:autoSpaceDE w:val="true"/>
              <w:ind w:right="-2" w:hanging="0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18 год – </w:t>
            </w:r>
            <w:r>
              <w:rPr>
                <w:sz w:val="28"/>
                <w:szCs w:val="28"/>
              </w:rPr>
              <w:t xml:space="preserve">925161,6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и рублей;</w:t>
            </w:r>
          </w:p>
          <w:p>
            <w:pPr>
              <w:pStyle w:val="Normal"/>
              <w:widowControl/>
              <w:autoSpaceDE w:val="true"/>
              <w:ind w:right="-2" w:hanging="0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980217,2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autoSpaceDE w:val="true"/>
              <w:ind w:right="-2" w:hanging="0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2020 год – 1048260,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и рублей;</w:t>
            </w:r>
          </w:p>
          <w:p>
            <w:pPr>
              <w:pStyle w:val="Normal"/>
              <w:widowControl/>
              <w:autoSpaceDE w:val="true"/>
              <w:ind w:right="-2" w:hanging="0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2021 год – 1116904,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autoSpaceDE w:val="true"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2 год – 1208536,0 тысяч рублей;</w:t>
            </w:r>
          </w:p>
          <w:p>
            <w:pPr>
              <w:pStyle w:val="Normal"/>
              <w:widowControl/>
              <w:autoSpaceDE w:val="true"/>
              <w:ind w:right="-2" w:hanging="0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2023 год – 1340019,1 тысячи рублей;</w:t>
            </w:r>
          </w:p>
          <w:p>
            <w:pPr>
              <w:pStyle w:val="Normal"/>
              <w:widowControl/>
              <w:autoSpaceDE w:val="true"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4 год – 1582155,6 тысячи рублей;</w:t>
            </w:r>
          </w:p>
          <w:p>
            <w:pPr>
              <w:pStyle w:val="Normal"/>
              <w:widowControl/>
              <w:autoSpaceDE w:val="true"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5 год – 1475860,4 тысяч рублей;</w:t>
            </w:r>
          </w:p>
          <w:p>
            <w:pPr>
              <w:pStyle w:val="Normal"/>
              <w:widowControl/>
              <w:autoSpaceDE w:val="true"/>
              <w:ind w:right="-2" w:hanging="0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2026 год – 1555852,3 тысяч рублей;</w:t>
            </w:r>
          </w:p>
          <w:p>
            <w:pPr>
              <w:pStyle w:val="Normal"/>
              <w:widowControl/>
              <w:autoSpaceDE w:val="true"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7 год – 0,0 тысяч рублей</w:t>
            </w:r>
          </w:p>
          <w:p>
            <w:pPr>
              <w:pStyle w:val="Normal"/>
              <w:widowControl/>
              <w:autoSpaceDE w:val="true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планируется привлечь из средств местного бюджета– 6 520 729,7 тысяч рублей, в том числе на:</w:t>
            </w:r>
          </w:p>
          <w:p>
            <w:pPr>
              <w:pStyle w:val="Normal"/>
              <w:widowControl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18 год – </w:t>
            </w:r>
            <w:r>
              <w:rPr>
                <w:sz w:val="28"/>
                <w:szCs w:val="28"/>
              </w:rPr>
              <w:t xml:space="preserve">337545,1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366465,8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378600,9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21 год – </w:t>
            </w:r>
            <w:r>
              <w:rPr>
                <w:sz w:val="28"/>
                <w:szCs w:val="28"/>
              </w:rPr>
              <w:t xml:space="preserve">501978,7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а рублей;</w:t>
            </w:r>
          </w:p>
          <w:p>
            <w:pPr>
              <w:pStyle w:val="Normal"/>
              <w:widowControl/>
              <w:ind w:right="-2" w:hanging="0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22 год – </w:t>
            </w:r>
            <w:r>
              <w:rPr>
                <w:sz w:val="28"/>
                <w:szCs w:val="28"/>
              </w:rPr>
              <w:t xml:space="preserve">579043,9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3 год – 663301,3 тысяч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4 год – 828748,7 тысяч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5 год – 950790,8 тысяч рублей;</w:t>
            </w:r>
          </w:p>
          <w:p>
            <w:pPr>
              <w:pStyle w:val="Normal"/>
              <w:widowControl/>
              <w:ind w:right="-2" w:hanging="0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2026 год – 954499,6 тысяч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7 год – 959754,9 тысяч рублей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ind w:right="-2" w:hanging="0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планируется привлечь внебюджетных средств – 1 102 080,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и рублей, в том числе на:</w:t>
            </w:r>
          </w:p>
          <w:p>
            <w:pPr>
              <w:pStyle w:val="Normal"/>
              <w:widowControl/>
              <w:ind w:right="-2" w:hanging="0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18 год – </w:t>
            </w:r>
            <w:r>
              <w:rPr>
                <w:sz w:val="28"/>
                <w:szCs w:val="28"/>
              </w:rPr>
              <w:t xml:space="preserve">97802,0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ind w:right="-2" w:hanging="0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98381,3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111568,9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ind w:right="-2" w:hanging="0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21 год – </w:t>
            </w:r>
            <w:r>
              <w:rPr>
                <w:sz w:val="28"/>
                <w:szCs w:val="28"/>
              </w:rPr>
              <w:t xml:space="preserve">91967,4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а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22 год – </w:t>
            </w:r>
            <w:r>
              <w:rPr>
                <w:sz w:val="28"/>
                <w:szCs w:val="28"/>
              </w:rPr>
              <w:t xml:space="preserve">109030,2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и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3 год – 110561,6 тысяч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4 год – 151084,7 тысяч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5год – 110561,6 тысяч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6год – 110561,6 тысяч рублей.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7 год – 110561,6 тысяч рублей</w:t>
            </w:r>
          </w:p>
        </w:tc>
      </w:tr>
      <w:tr>
        <w:trPr>
          <w:trHeight w:val="74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right="-2" w:hanging="0"/>
              <w:rPr/>
            </w:pPr>
            <w:r>
              <w:rPr>
                <w:sz w:val="28"/>
                <w:szCs w:val="28"/>
              </w:rPr>
              <w:t>Контроль  за выполнением муниципальной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и Совет муниципального образования Северский район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before="221" w:after="0"/>
        <w:ind w:left="720" w:right="-2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и основные проблемы отрасли «Образование» при реализации муниципальной программы</w:t>
      </w:r>
    </w:p>
    <w:p>
      <w:pPr>
        <w:pStyle w:val="Normal"/>
        <w:shd w:fill="FFFFFF" w:val="clear"/>
        <w:spacing w:before="221" w:after="0"/>
        <w:ind w:right="-2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истема образования Северского района включает 60 организаций дошкольного, общего и дополнительного образования: </w:t>
      </w:r>
    </w:p>
    <w:p>
      <w:pPr>
        <w:pStyle w:val="Normal"/>
        <w:shd w:fill="FFFFFF" w:val="clear"/>
        <w:ind w:right="-2" w:firstLine="709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дошкольных образовательных учреждений – 27;</w:t>
      </w:r>
    </w:p>
    <w:p>
      <w:pPr>
        <w:pStyle w:val="Normal"/>
        <w:shd w:fill="FFFFFF" w:val="clear"/>
        <w:ind w:right="-2" w:firstLine="709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дневных общеобразовательных учреждений – 29;</w:t>
      </w:r>
    </w:p>
    <w:p>
      <w:pPr>
        <w:pStyle w:val="Normal"/>
        <w:shd w:fill="FFFFFF" w:val="clear"/>
        <w:ind w:right="-2" w:firstLine="709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учреждений дополнительного образования – 3.</w:t>
      </w:r>
    </w:p>
    <w:p>
      <w:pPr>
        <w:pStyle w:val="Normal"/>
        <w:shd w:fill="FFFFFF" w:val="clear"/>
        <w:ind w:right="-2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В них обучаются более 18 тысяч человек. </w:t>
      </w:r>
      <w:r>
        <w:rPr>
          <w:sz w:val="28"/>
          <w:szCs w:val="28"/>
        </w:rPr>
        <w:t>Уровень охвата детей в возрасте до 7 лет всеми формами дошкольного образования составляет 70%. При этом в районе сохраняется дефицит мест в детских садах. Очередь продолжает расти в связи с высоким уровнем рождаемости и нарастанием миграционных процессов.</w:t>
      </w:r>
    </w:p>
    <w:p>
      <w:pPr>
        <w:pStyle w:val="Normal"/>
        <w:shd w:fill="FFFFFF" w:val="clear"/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ы единого государственного экзамена показывают, что средний уровень подготовки школьников Северского района почти по всем учебным предметам сопоставим с краевым. Из года в год увеличивается число выпускников, выполнивших экзаменационные работы на высокий балл. Одаренные школьники показывают хорошие результаты на всероссийских олимпиадах и творческих конкурсах.</w:t>
      </w:r>
    </w:p>
    <w:p>
      <w:pPr>
        <w:pStyle w:val="Normal"/>
        <w:shd w:fill="FFFFFF" w:val="clear"/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месте с тем, в некоторых школах существуют риски неравенства в доступе к качественному образованию. Речь идет, прежде всего, о населенных пунктах с малокомплектными школами, в которых сложно обеспечить необходимый уровень и качество образования.</w:t>
      </w:r>
    </w:p>
    <w:p>
      <w:pPr>
        <w:pStyle w:val="Normal"/>
        <w:shd w:fill="FFFFFF" w:val="clear"/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некоторых школах района у обучающихся старшей ступени нет выбора программы профильного обучения в соответствии со своими склонностями и способностями. Доля старшеклассников, обучающихся в классах с профильным изучением отдельных предметов, составляет в среднем по району 75 процентов.</w:t>
      </w:r>
    </w:p>
    <w:p>
      <w:pPr>
        <w:pStyle w:val="Normal"/>
        <w:shd w:fill="FFFFFF" w:val="clear"/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оследние годы существенно обновляется содержание общего образования: поэтапно внедряются федеральные государственные требования к структуре основной общеобразовательной программы дошкольного образования, федеральный государственный образовательный стандарт начального, основного и полного общего образования. В настоящее время на него перешли 40процентов школьников. Тем не менее по-прежнему актуально создание условий для введения новых федеральных государственных образовательных стандартов, прежде всего, в основной и старшей ступенях школы.</w:t>
      </w:r>
    </w:p>
    <w:p>
      <w:pPr>
        <w:pStyle w:val="Normal"/>
        <w:shd w:fill="FFFFFF" w:val="clear"/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ебует дальнейшего совершенствования система оценки качества образования на всех уровнях.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Для решения проблемы доступности образовательных услуг для детей с ограниченными возможностями здоровья в районе реализуется проект по обучению их на дому с использованием дистанционных технологий. В настоящее время этой формой обучения охвачено 10 детей, имеющих необходимые медицинские показания.</w:t>
      </w:r>
    </w:p>
    <w:p>
      <w:pPr>
        <w:pStyle w:val="Normal"/>
        <w:widowControl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йоне большое внимание уделяется организации дополнительного образования детей в сфере образования, культуры, спорта. Вместе с тем не все виды деятельности в организациях дополнительного образования развиваются активно. Обусловлено это тем, что определенные виды деятельности требуют значительных финансовых затрат, современных информационных технологий, оснащенной материальной базы.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благоприятно на качество образования, распространение современных технологий и методов преподавания влияет уровень кадров. Увеличивается возрастной дисбаланс в общем образовании. Медленно обновляются педагогические коллективы образовательных учреждений.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</w:t>
      </w:r>
      <w:r>
        <w:rPr>
          <w:rFonts w:eastAsia="Calibri"/>
          <w:bCs/>
          <w:sz w:val="28"/>
          <w:szCs w:val="28"/>
        </w:rPr>
        <w:t>плата труда отдельных категорий работников социальной сферы в организациях государственных (муниципальных) форм собственности в 2019 – 2023 годах осуществляется в целях сохранения действующего порядка выполнения показателей повышения оплаты труда отдельных категорий работников бюджетной сферы</w:t>
      </w:r>
      <w:r>
        <w:rPr>
          <w:sz w:val="28"/>
          <w:szCs w:val="28"/>
        </w:rPr>
        <w:t>.</w:t>
      </w:r>
    </w:p>
    <w:p>
      <w:pPr>
        <w:pStyle w:val="Normal"/>
        <w:widowControl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педагогических работников школ в 2023 году составила 47172,48 рублей. Наряду с учительской повышается заработная плата и педагогических работников детских садов. Средняя заработная плата педагогических работников дошкольных организаций составила 40654,93 рублей. Заработная плата педагогического персонала организаций дополнительного образования составила 44127,65 рублей.</w:t>
      </w:r>
    </w:p>
    <w:p>
      <w:pPr>
        <w:pStyle w:val="Normal"/>
        <w:widowControl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йоне введена отраслевая система оплаты труда, стимулирующая качество результатов деятельности педагогов и мотивацию профессионального развития, соблюдены современные квалификационные требования к педагогическим работникам и правила аттестации, реализована модульно-блочная система повышения квалификации. Вместе с тем недостаточно используется потенциал организаций дошкольного и общего образования-носителей лучших практик.</w:t>
      </w:r>
    </w:p>
    <w:p>
      <w:pPr>
        <w:pStyle w:val="Normal"/>
        <w:widowControl/>
        <w:ind w:right="-2"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ind w:right="-2" w:hanging="0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-2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, задачи и целевые показатели, сроки и этапы реализации муниципальной программы </w:t>
      </w:r>
    </w:p>
    <w:p>
      <w:pPr>
        <w:pStyle w:val="Normal"/>
        <w:shd w:fill="FFFFFF" w:val="clear"/>
        <w:ind w:left="720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right="-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ми целями муниципальной программы являются: 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беспечение высокого качества образования в соответствии с запросами населения Северского района и перспективными задачами развития экономики Северского района, Краснодарского края и России;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системе дошкольного, общего и дополнительного образования равных возможностей для современного качественного образования и позитивной социализации детей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формирование условий для повышения качества, доступности, устойчивого функционирования и развития системы начального и среднего профессионального образования Северского района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беспечение организационных, информационных и научно-методических условий для реализации муниципальной программы, включая руководство в сфере образования, систему оценки качества образования и общественную поддержку.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муниципальной программы увязаны с целью стратегии социально-экономического развития Краснодарского края до 2030 года и приоритетами государственной программы Российской Федерации «Развитие образования».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будет осуществляться в рамках плана мероприятий («дорожной карты») «Изменения в отраслях социальной сферы «Изменения в отраслях социальной сферы, направленные на повышение эффективности образования в Северском районе».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ероприятия муниципальной программы будут направлены на решение следующих стратегических задач:</w:t>
      </w:r>
    </w:p>
    <w:p>
      <w:pPr>
        <w:pStyle w:val="Normal"/>
        <w:shd w:fill="FFFFFF" w:val="clear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ибкой системы непрерывного образования, обеспечивающей текущие и перспективные образовательные запросы населения и потребности социально- экономического развития района;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ти образовательных организаций, их инфраструктуры и учебно-материальной базы, обеспечивающих доступность качественных услуг дошкольного, общего, дополнительного образования детей;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ведения новых федеральных государственных образовательных стандартов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модернизация образовательных программ в системах дошкольного, общего, дополнительного образования детей, направленная на достижение современного качества учебных результатов и результатов социализации обучающихся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беспечение системы образования Северского района высококвалифицированными кадрами, повышение их социального и профессионального уровня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, а также дополнительного образования на территории муниципального образования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совершенствование системы управления в сфере образования муниципального района.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В целом проблемы образования отличаются многообразием и взаимосвязанностью. Их решение требует сочетания подходов, применение которых должно способствовать превращению системы образования Северского района в лидера в краевом образовательном пространстве.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2.3. Совокупность таких подходов обеспечивает программно-целевой метод. Применение программно-целевого метода для решения проблем образования обеспечивает единство четко структурированной и сформулированной содержательной части муниципальной программы с созданием и использованием финансовых и организационных механизмов ее реализации, а также контролем за промежуточными и конечными результатами муниципальной программы.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, разработанная на основе программно-целевого метода, представляет собой комплекс различных мероприятий, обеспечивающих достижение конкретных целей и решение задач, стоящих перед кубанским образованием.</w:t>
      </w:r>
    </w:p>
    <w:p>
      <w:pPr>
        <w:pStyle w:val="Normal"/>
        <w:shd w:fill="FFFFFF" w:val="clear"/>
        <w:ind w:right="-2" w:firstLine="720"/>
        <w:jc w:val="both"/>
        <w:rPr/>
      </w:pPr>
      <w:r>
        <w:rPr>
          <w:sz w:val="28"/>
          <w:szCs w:val="28"/>
        </w:rPr>
        <w:t>2.4. Сроки реализации муниципальной программы: 2018-2027 годы.</w:t>
      </w:r>
    </w:p>
    <w:p>
      <w:pPr>
        <w:pStyle w:val="Normal"/>
        <w:shd w:fill="FFFFFF" w:val="clear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характеризующие их целевые показатели приведены в приложении № 1 к муниципальной программе.</w:t>
      </w:r>
    </w:p>
    <w:p>
      <w:pPr>
        <w:pStyle w:val="Normal"/>
        <w:shd w:fill="FFFFFF" w:val="clear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-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shd w:fill="FFFFFF" w:val="clear"/>
        <w:ind w:right="-2"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еден в приложении № 2 к муниципальной программе.</w:t>
      </w:r>
    </w:p>
    <w:p>
      <w:pPr>
        <w:pStyle w:val="Normal"/>
        <w:shd w:fill="FFFFFF" w:val="clear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-2" w:firstLine="720"/>
        <w:jc w:val="center"/>
        <w:rPr/>
      </w:pPr>
      <w:r>
        <w:rPr>
          <w:b/>
          <w:sz w:val="28"/>
          <w:szCs w:val="28"/>
        </w:rPr>
        <w:t xml:space="preserve">4. Методика оценки эффективности реализации </w:t>
      </w:r>
    </w:p>
    <w:p>
      <w:pPr>
        <w:pStyle w:val="Normal"/>
        <w:shd w:fill="FFFFFF" w:val="clear"/>
        <w:ind w:right="-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2"/>
        <w:shd w:fill="auto" w:val="clear"/>
        <w:tabs>
          <w:tab w:val="clear" w:pos="708"/>
          <w:tab w:val="left" w:pos="1261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pacing w:val="0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sz w:val="16"/>
          <w:szCs w:val="16"/>
          <w:lang w:val="ru-RU" w:eastAsia="ru-RU"/>
        </w:rPr>
      </w:r>
    </w:p>
    <w:p>
      <w:pPr>
        <w:pStyle w:val="2"/>
        <w:shd w:fill="auto" w:val="clear"/>
        <w:tabs>
          <w:tab w:val="clear" w:pos="708"/>
          <w:tab w:val="left" w:pos="1261" w:leader="none"/>
        </w:tabs>
        <w:spacing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етодика оценки эффективности реализации муниципальной программы проводится в соответствии с разделом 2.2.4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Северский район, утвержденного постановлением администрации муниципального образования Северский район от 2 сентября 2021 года №1691 </w:t>
      </w:r>
      <w:r>
        <w:rPr>
          <w:sz w:val="28"/>
          <w:szCs w:val="28"/>
        </w:rPr>
        <w:t>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Северский район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261" w:leader="none"/>
        </w:tabs>
        <w:spacing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ценка эффективности реализации муниципальной программы проводится ежегодно. Результаты оценки эффективности реализации муниципальной программы представляются в составе ежегодного доклада о реализации муниципальной программы ответственного исполнителя муниципальной программы о ходе ее реализации и об оценке эффективност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72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720"/>
        <w:jc w:val="center"/>
        <w:rPr/>
      </w:pPr>
      <w:r>
        <w:rPr>
          <w:b/>
          <w:sz w:val="28"/>
          <w:szCs w:val="28"/>
        </w:rPr>
        <w:t>5. Механизм реализации муниципальной программы</w:t>
      </w:r>
    </w:p>
    <w:p>
      <w:pPr>
        <w:pStyle w:val="Normal"/>
        <w:widowControl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существляется на основе взаимодействия с органами местного самоуправления муниципального образования Северский район и образовательными организациями.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Текущее управление по реализации мероприятий программы осуществляет управление образования администрации муниципального образования Северский район - координатор программы.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Управление образования администрации муниципального образования Северский район: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существляет мониторинг и анализ отчетов иных исполнителей мероприятий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представляет в администрацию муниципального образования Северский район сведения, необходимые для проведения мониторинга реализации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проводит оценку эффективности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рганизует реализацию программы, координацию деятельности заказчиков и исполнителей мероприятий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существляет нормативно-правовое и методическое обеспечение реализации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существляет подготовку предложений по объемам и источникам средств, направленных на реализацию мероприятий программы, на основании предложений заказчиков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существляет информационную и разъяснительную работу, направленную на освещение целей и задач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существляет анализ отчетов заказчиков, ответственных за реализацию соответствующих мероприятий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существляет оценку социально-экономической эффективности, а также оценку целевых показателей и критериев реализации программы в целом;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сетевых планов-графиков и ходом реализации программы;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рректировку плана реализации программы на текущий и на следующие годы по источникам, объемам финансирования и перечню реализуемых мероприятий по результатам принятия бюджета Краснодарского края, местного бюджета и уточнения возможных объемов финансирования из других источников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размещает информацию о ходе реализации и достигнутых результатах программы на официальном сайте в сети «Интернет»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существляет меры по устранению недостатков и приостановке реализации отдельных мероприятий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рганизует взаимодействие с органами местного самоуправления по подготовке и реализации программных мероприятий, а также по анализу и рациональному использованию средств местного бюджета, бюджета Краснодарского края.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мероприятий муниципальной программы возложен на администрацию муниципального образования и Совет муниципального образования Северский район.</w:t>
      </w:r>
    </w:p>
    <w:p>
      <w:pPr>
        <w:pStyle w:val="Standard"/>
        <w:ind w:right="-2"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Форма отчетности для соисполнителей и участников муниципальной программы (в случае их наличия), необходимая для проведения оценки эффективности муниципальной программы, мониторинга ее реализации, в том числе информация для подготовки годового отчета об итогах реализации муниципальной программы предоставляется в соответствии с 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п.4.3., п.4.4. Приложения №1 к </w:t>
      </w:r>
      <w:r>
        <w:rPr>
          <w:rFonts w:cs="Times New Roman"/>
          <w:sz w:val="28"/>
          <w:szCs w:val="28"/>
          <w:lang w:val="ru-RU"/>
        </w:rPr>
        <w:t>постановлению администрации муниципального образования Северский район от 2 сентября 2021 года №1691 «Об утверждении Порядка принятия решения разработке, формировании, реализации и оценке эффективности реализации муниципальных программ муниципального образования Северский район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Л.В. Мазьк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Sylfaen" w:hAnsi="Sylfaen" w:eastAsia="Sylfaen" w:cs="Sylfaen"/>
      <w:spacing w:val="2"/>
      <w:sz w:val="23"/>
      <w:szCs w:val="23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22" w:before="0" w:after="600"/>
      <w:ind w:hanging="1060"/>
      <w:jc w:val="center"/>
    </w:pPr>
    <w:rPr>
      <w:rFonts w:ascii="Sylfaen" w:hAnsi="Sylfaen" w:eastAsia="Sylfaen" w:cs="Sylfaen"/>
      <w:spacing w:val="2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29:00Z</dcterms:created>
  <dc:creator>Поляшенко Е.А.</dc:creator>
  <dc:description/>
  <cp:keywords/>
  <dc:language>en-US</dc:language>
  <cp:lastModifiedBy>Руководитель</cp:lastModifiedBy>
  <cp:lastPrinted>2024-09-11T15:48:00Z</cp:lastPrinted>
  <dcterms:modified xsi:type="dcterms:W3CDTF">2024-09-11T12:48:00Z</dcterms:modified>
  <cp:revision>459</cp:revision>
  <dc:subject/>
  <dc:title/>
</cp:coreProperties>
</file>